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9"/>
        <w:spacing w:before="0" w:after="0"/>
        <w:rPr/>
      </w:pPr>
      <w:r>
        <w:rPr>
          <w:sz w:val="28"/>
          <w:szCs w:val="28"/>
        </w:rPr>
        <w:t>на заседании педагогического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а школы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от </w:t>
      </w:r>
      <w:r>
        <w:rPr>
          <w:bCs/>
          <w:sz w:val="28"/>
          <w:szCs w:val="28"/>
          <w:lang w:bidi="ru-RU"/>
        </w:rPr>
        <w:t xml:space="preserve">№ </w:t>
      </w:r>
      <w:r>
        <w:rPr>
          <w:rFonts w:eastAsia="Bookman Old Style"/>
          <w:sz w:val="28"/>
          <w:szCs w:val="28"/>
          <w:shd w:fill="FFFFFF" w:val="clear"/>
        </w:rPr>
        <w:t>1  от  26.08.2019 г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колы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№ </w:t>
      </w:r>
      <w:r>
        <w:rPr>
          <w:rFonts w:eastAsia="Bookman Old Style" w:cs="Times New Roman" w:ascii="Times New Roman" w:hAnsi="Times New Roman"/>
          <w:sz w:val="28"/>
          <w:szCs w:val="28"/>
          <w:shd w:fill="FFFFFF" w:val="clear"/>
        </w:rPr>
        <w:t>33-д  от  26.08.2019 г.</w:t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ЕМЕЙНОЙ ФОРМЕ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ПОЛУЧЕНИЯ ОБРАЗОВАНИЯ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АНО «СВЯТО-СЕРГИЕВСКАЯ ШКОЛА»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симов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9</w:t>
      </w:r>
      <w:r>
        <w:br w:type="page"/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1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емейной форме получения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 Законом Российской Федерации от 29 декабря 2012 года № 273 - ФЗ «Об образовании в Российской Федерации» (далее – Закон), а также письмом Министерства образования и науки РФ от 15.11.2013г. № НТ-1139/08.</w:t>
      </w:r>
    </w:p>
    <w:p>
      <w:pPr>
        <w:pStyle w:val="Style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получения начального общего, основного общего, среднего общего образования в форме семейного образования, предусмотренного статьей 17, пп.1-4 Федерального закона "Об образовании в Российской Федерации" в  Автономной некоммерческой организации "Свято-Сергиевская православная общеобразовательная школа г.Касимова" (далее Школа)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емейная форма получения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ой освоения ребенком общеобразовательных программ начального общего, основного общего, среднего (полного) общего образования в семье с последующей промежуточной и государственной (итоговой) аттестацией в школе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120" w:after="0"/>
        <w:ind w:firstLine="53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йной формы получения образования  </w:t>
      </w:r>
    </w:p>
    <w:p>
      <w:pPr>
        <w:pStyle w:val="Style9"/>
        <w:spacing w:before="120" w:after="0"/>
        <w:ind w:firstLine="539"/>
        <w:jc w:val="both"/>
        <w:rPr/>
      </w:pPr>
      <w:r>
        <w:rPr>
          <w:sz w:val="28"/>
          <w:szCs w:val="28"/>
        </w:rPr>
        <w:t>2.1. Гражданам гарантируется возможность получения общего образования в форме семейного образования. Право получать общее образование в форме семейного образования предоставляется гражданам, достигшим возраста шести лет шести месяцев при отсутствии противопоказаний по состоянию здоровья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о дать ребенку образование </w:t>
      </w:r>
      <w:r>
        <w:rPr>
          <w:rFonts w:cs="Times New Roman" w:ascii="Times New Roman" w:hAnsi="Times New Roman"/>
          <w:sz w:val="28"/>
          <w:szCs w:val="28"/>
          <w:highlight w:val="cyan"/>
        </w:rPr>
        <w:t>в семье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сем родителям (законным представителя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Школа осуществляет прием детей, желающих получить образование в семейной форме, на общих основаниях по заявлению родителей (законных представителей) с указанием выбора формы обучения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заявлением предоставляются следующие документы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, оформленное в установленном порядке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я паспорта или свидетельство о рождении ребенка, паспорта одного из родителей, свидетельство о регистрации ребенка по месту жительства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Кроме того, могут быть представлены документы о получении общего образования в форме семейного образования, самообразования, в образовательных учреждениях иностранных государств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иказе о зачислении ребенка в школу указывается форма получения образования. Копия приказа хранится в личном деле обучающегося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обучающегося и результаты промежуточной и итоговой аттестации хранятся в школе в течение всего срока обучения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учающиеся могут перейти на семейную форму получения образования по заявлению родителей (законных представителей) на любой ступени общего образования: начального общего, основного общего, среднего (полного) общего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учающиеся, получающие образование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емейной форм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вод на другую форму получения образования осуществляется на основании приказа директора школы. Приказ об изменении формы получения образования хранится в личном деле обучающегося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одители (законные представители) несут ответственность за выполнение общеобразовательных программ в соответствии с государственными образовательными стандартами. Школа несёт ответственность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2.9. Отношения между школой и родителями (законными представителями) при организации семейного образования регулируются договором, который определяет права сторон в соответствии с действующим законодательством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2.10. При заключении договора с родителями (законными представителями) и зачислении обучающегося в школу, последняя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2.11. Для осуществления семейного образования родители (законные представители) могут самостоятельно осуществлять обучение или заключить с индивидуальным предпринимателем договор об оказании услуг по обучению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информируют школу о приглашенных ими преподавателях и определяют совместно с администрацией школы возможность их участия в промежуточной и итоговой аттестации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2.12. При ускоренном курсе изучения образовательных программ обучающиеся в форме семейного образования могут быть аттестованы досрочно в качестве экстернов по заявлению родителей (законных представителей) обучающихся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2.13. Общеобразовательное учреждение вправе расторгнуть договор, если родители (законные представители) обучающегося не обеспечили: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- освоение обучающимся определенных договором образовательных программ в соответствии с требованиями федерального государственного образовательного стандарта в установленные сроки;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- явку обучающегося в школу в определенные договором сроки для выполнения лабораторных и практических работ, прохождения промежуточной, итоговой аттестации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В случае расторжения договора обучающимся предоставляется возможность продолжить по желанию родителей (законных представителей) обучение в школе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2.14. Родители (законные представители) обучающихся обязаны обеспечить получение детьми основного общего образования и создать условия для получения ими среднего общего образования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2.15.  Родители  (законные представители) совместно со школой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2.16. Для семейного образования, как и для других форм получения начального общего, основного общего, среднего общего образования, федеральный государственный образовательный стандарт является основой объективной оценки освоения общеобразовательных программ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2.17. Текущий контроль  за освоением общеобразовательных программ в форме семейного образования осуществляет школа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2.18. Школа в соответствии с договором предоставляет обучающимся в пользование на время обучения в пределах государственных образовательных стандартов учебники, учебные пособия, справочную и другую литературу, имеющиеся в библиотеке школы.</w:t>
      </w:r>
    </w:p>
    <w:p>
      <w:pPr>
        <w:pStyle w:val="Style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ттестация обучающихся</w:t>
      </w:r>
    </w:p>
    <w:p>
      <w:pPr>
        <w:pStyle w:val="Style9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Школа осуществляет в соответствии с Федеральным законом «Об образовании в Российской Федерации»</w:t>
      </w:r>
    </w:p>
    <w:p>
      <w:pPr>
        <w:pStyle w:val="Style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ую аттестацию;</w:t>
      </w:r>
    </w:p>
    <w:p>
      <w:pPr>
        <w:pStyle w:val="Style9"/>
        <w:spacing w:before="0" w:after="0"/>
        <w:ind w:firstLine="539"/>
        <w:jc w:val="both"/>
        <w:rPr/>
      </w:pPr>
      <w:r>
        <w:rPr>
          <w:sz w:val="28"/>
          <w:szCs w:val="28"/>
        </w:rPr>
        <w:t>- итоговую аттестацию;</w:t>
      </w:r>
    </w:p>
    <w:p>
      <w:pPr>
        <w:pStyle w:val="Style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вод обучающихся в следующий класс;</w:t>
      </w:r>
    </w:p>
    <w:p>
      <w:pPr>
        <w:pStyle w:val="Style9"/>
        <w:spacing w:before="0" w:after="0"/>
        <w:ind w:firstLine="539"/>
        <w:jc w:val="both"/>
        <w:rPr/>
      </w:pPr>
      <w:r>
        <w:rPr>
          <w:sz w:val="28"/>
          <w:szCs w:val="28"/>
        </w:rPr>
        <w:t>- выдает прошедшим государственную (итоговую) аттестацию документ об образовании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, сроки и график проведения промежуточной аттестации устанавливаются школой самостоятельно по согласованию с родителями (законными представителями) и отражаются в локальном акте школы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ромежуточная аттестация обучающихся предшествует государственной (итоговой) аттестации и проводится по предметам учебного плана школы. Сроки проведения аттестации устанавливаются и утверждаются школой ежегодно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3.4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Style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Академической задолженностью признаются                   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одители (законные представители) несовершеннолетнего обучающегося и школа, обеспечивающие получение обучающимся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Результаты прохождения промежуточной аттестации фиксируются в аттестационной ведомости и личном деле обучающегося. 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еревод обучающегося в последующий класс производится в соответствии с результатами промежуточной аттестации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воение программ основного общего, среднего общего образования завершается государственной (итоговой) аттестацией обучающихся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3.9. При желании обучающегося и по решению педагогического совета школы (при наличии медицинского заключения ПМПК) аттестация может проводиться в режиме ГВЭ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Государственная (итоговая) аттестация обучающихся, освоивших образовательные программы среднего общего образования, проводится в форме единого государственного экзамена, а также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ыпускникам, успешно прошедшим государственную (итоговую) аттестацию, выдаются аттестаты установленного образца, заверенные печатью учреждения, а не прошедшим - справки установленного образца об обучении в Школе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right="1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достигшие особых успехов при освоении общеобразовательных программ основного общего образования, получают аттестат с отличием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right="1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1"/>
        <w:tabs>
          <w:tab w:val="clear" w:pos="720"/>
          <w:tab w:val="left" w:pos="540" w:leader="none"/>
        </w:tabs>
        <w:spacing w:lineRule="auto" w:line="240" w:before="0" w:after="0"/>
        <w:ind w:right="1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Лицам, не завершившим образование данного уровня, выдается справка установленного образца.</w:t>
      </w:r>
    </w:p>
    <w:p>
      <w:pPr>
        <w:pStyle w:val="Style9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before="120" w:after="0"/>
        <w:ind w:firstLine="53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выдачи документов об образовании</w:t>
      </w:r>
    </w:p>
    <w:p>
      <w:pPr>
        <w:pStyle w:val="Style9"/>
        <w:spacing w:before="120" w:after="0"/>
        <w:ind w:firstLine="539"/>
        <w:jc w:val="both"/>
        <w:rPr/>
      </w:pPr>
      <w:r>
        <w:rPr>
          <w:sz w:val="28"/>
          <w:szCs w:val="28"/>
        </w:rPr>
        <w:t>4.1. Выпускникам 9-х и 11-х классов, прошедшим государственную (итоговую) аттестацию, школа выдает документ государственного образца о соответствующем образовании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4.2. Обучающиеся в форме семейного образования, проявляющие способности и трудолюбие в учении могут быть награждены золотой  медалью «За особые успехи в учении», похвальным листом «За отличные успехи в учении» в переводных классах, похвальной грамотой «За особые успехи в изучении отдельных предметов» в 9 и 11 классах.</w:t>
      </w:r>
    </w:p>
    <w:p>
      <w:pPr>
        <w:pStyle w:val="Style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ыпускнику, не прошедшему государственную (итоговую) аттестацию или получившему на государственной (итоговой) аттестации неудовлетворительные результаты, выдается справка установленного образца об обучении в школе.</w:t>
      </w:r>
    </w:p>
    <w:p>
      <w:pPr>
        <w:pStyle w:val="Style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120" w:after="0"/>
        <w:ind w:firstLine="53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Финансовое обеспечение семейного образования</w:t>
      </w:r>
    </w:p>
    <w:p>
      <w:pPr>
        <w:pStyle w:val="Style9"/>
        <w:spacing w:before="120" w:after="0"/>
        <w:ind w:firstLine="540"/>
        <w:jc w:val="both"/>
        <w:rPr/>
      </w:pPr>
      <w:r>
        <w:rPr>
          <w:sz w:val="28"/>
          <w:szCs w:val="28"/>
        </w:rPr>
        <w:t>5.1. Родителям (законным представителям), осуществляющим воспитание и образование несовершеннолетнего ребенка в семье, выплачиваются денежные средства в размере затрат на образование. Денежные средства на образование ребенка в форме семейного образования  выплачиваются в соответствии с региональными нормативами, исходя из финансово-экономических условий. Выплаты производятся из субвенции областного бюджета на основании установленных нормативов по договору между школой и муниципальным отделом образования. Сумма указанных выплат не включается, в облагаемый подоходным налогом, доход граждан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5.2. Дополнительные расходы, произведенные семьей сверх выплаченных денежных средств, покрываются родителями (законными представителями)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5.3. 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</w:p>
    <w:p>
      <w:pPr>
        <w:pStyle w:val="Style9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овое положение педагогического работника,</w:t>
      </w:r>
    </w:p>
    <w:p>
      <w:pPr>
        <w:pStyle w:val="Style9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уществляющего обучение детей в </w:t>
      </w:r>
      <w:r>
        <w:rPr>
          <w:b/>
          <w:sz w:val="28"/>
          <w:szCs w:val="28"/>
        </w:rPr>
        <w:t>семейной фор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ind w:firstLine="53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договору с родителями (законными представителями)</w:t>
      </w:r>
    </w:p>
    <w:p>
      <w:pPr>
        <w:pStyle w:val="Style9"/>
        <w:spacing w:before="120" w:after="0"/>
        <w:ind w:firstLine="539"/>
        <w:jc w:val="both"/>
        <w:rPr/>
      </w:pPr>
      <w:r>
        <w:rPr>
          <w:sz w:val="28"/>
          <w:szCs w:val="28"/>
        </w:rPr>
        <w:t>6.1. Родители (законные представители), осуществляющие получение ребенком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мье, могут заключить договор с приглашенным учителем (преподавателем) самостоятельно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6.2. Данный вид деятельности учителя (преподавателя) будет являться  индивидуальной трудовой педагогической деятельностью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6.3. Индивидуальная трудовая педагогическая деятельность, приносящая доход,  рассматривается как предпринимательская и подлежит регистрации в соответствии с законодательством РФ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6.4. 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ния заявление и документ об уплате регистрационного сбора.</w:t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</w:rPr>
        <w:t>6.5. Незарегистрированная индивидуальная педагогическая деятельность не допускается. Физические лица, занимающиеся такой деятельностью с нарушением законодательства РФ, несут ответственность в соответствии с законодательством РФ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2:00Z</dcterms:created>
  <dc:creator>Customer</dc:creator>
  <dc:description/>
  <cp:keywords/>
  <dc:language>en-US</dc:language>
  <cp:lastModifiedBy>user 1</cp:lastModifiedBy>
  <cp:lastPrinted>2014-02-17T20:31:00Z</cp:lastPrinted>
  <dcterms:modified xsi:type="dcterms:W3CDTF">2019-09-12T12:59:00Z</dcterms:modified>
  <cp:revision>7</cp:revision>
  <dc:subject/>
  <dc:title>2086 Положение СЕМЕЙНАЯ форма обучения.docx</dc:title>
</cp:coreProperties>
</file>