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bidi="ru-RU"/>
              </w:rPr>
            </w:pPr>
            <w:r>
              <w:rPr>
                <w:b w:val="false"/>
                <w:szCs w:val="28"/>
                <w:lang w:bidi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bidi="ru-RU"/>
              </w:rPr>
            </w:pPr>
            <w:r>
              <w:rPr>
                <w:b w:val="false"/>
                <w:szCs w:val="28"/>
                <w:lang w:bidi="ru-RU"/>
              </w:rPr>
              <w:t>Директор школ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bidi="ru-RU"/>
              </w:rPr>
            </w:pPr>
            <w:r>
              <w:rPr>
                <w:b w:val="false"/>
                <w:szCs w:val="28"/>
                <w:lang w:bidi="ru-RU"/>
              </w:rPr>
              <w:t>_____________А.А. Муравье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bidi="ru-RU"/>
              </w:rPr>
            </w:pPr>
            <w:r>
              <w:rPr>
                <w:b w:val="false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ТОДИЧЕСКОМ ОБЪЕДИНЕНИИ УЧИТЕЛЕЙ 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НО «СВЯТО-СЕРГИЕВСКАЯ ШКОЛА»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pacing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«Об образовании в Российской Федерации» № 273-ФЗ от 29.12.2012 г. ст. 30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Школьное методическое объединение (ШМО) учителей является основным структурным подразделением методической службы общеобразовательного учреждения, осуществляющим руководство методической, инновационной, внеклассной работой по одному или нескольким учебным предметам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рганизуется при наличии в образовательном учреждении не мен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. В состав методического объединения могут входить учителя смежных дисциплин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создается, реорганизуется и ликвидируется приказом директора ОУ по представлению заместителя директора по УВР или на основании решения Методического совета школы. 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тодических объединений и их численность определяются, исходя из необходимости комплексного решения поставленных перед ОУ задач, и устанавливаются приказом директора школы. 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Деятельность ШМО основывается на педагогическом анализе, прогнозировании и планировании учебно-воспит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ШМО в своей деятельности соблюдает Конвенцию о правах ребенка, руководствуется Конституцией и законами РФ, органов управления образования всех уровней, а также Уставом, локальными актами ОУ, приказами и распоряжениями директора школы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Руководитель ШМО назначается приказом директора школы из числа учителей, аттестованных на категории (первую или высшую).</w:t>
      </w:r>
    </w:p>
    <w:p>
      <w:pPr>
        <w:pStyle w:val="TextBody"/>
        <w:ind w:left="284" w:hanging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ru-RU"/>
        </w:rPr>
        <w:t>Цели и з</w:t>
      </w:r>
      <w:r>
        <w:rPr>
          <w:b/>
          <w:sz w:val="28"/>
          <w:szCs w:val="28"/>
        </w:rPr>
        <w:t>адачи методического объединения учителей образовательного учрежд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выбор компонента образовательного учреждения, разработка соответствующего образовательного стандарта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утверждение аттестационного материала для итогового контроля в переводных классах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работа с учащимися по соблюдению норм и правил техники безопасности в процессе учения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изучение передового педагогического опыта; экспериментальная работа по предмету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разработка системы промежуточной  аттестации учащихся (тематическая, семестровая, зачетная и т. д.)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8"/>
          <w:szCs w:val="28"/>
        </w:rPr>
        <w:t>отчеты о профессиональном самообразовании; отчеты о творческих командировках;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едметных недель (декад и т. д.) в образовательном учреждении; организация и проведение I (школьного) этапа Всероссийской олимпиады школьников, конкурсов, смотров; 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с учащими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методического объединения учителей образовательного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ок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методического объединения учителей образовательного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Normal"/>
        <w:numPr>
          <w:ilvl w:val="0"/>
          <w:numId w:val="8"/>
        </w:numPr>
        <w:ind w:left="426" w:hanging="142"/>
        <w:jc w:val="both"/>
        <w:rPr/>
      </w:pPr>
      <w:r>
        <w:rPr>
          <w:sz w:val="28"/>
          <w:szCs w:val="28"/>
        </w:rPr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8"/>
        </w:numPr>
        <w:ind w:left="426" w:hanging="142"/>
        <w:jc w:val="both"/>
        <w:rPr/>
      </w:pPr>
      <w:r>
        <w:rPr>
          <w:sz w:val="28"/>
          <w:szCs w:val="28"/>
        </w:rPr>
        <w:t>участвовать в заседаниях методического объединения, практических семинарах и т. д.;</w:t>
      </w:r>
    </w:p>
    <w:p>
      <w:pPr>
        <w:pStyle w:val="Normal"/>
        <w:numPr>
          <w:ilvl w:val="0"/>
          <w:numId w:val="8"/>
        </w:numPr>
        <w:ind w:left="426" w:hanging="142"/>
        <w:jc w:val="both"/>
        <w:rPr/>
      </w:pPr>
      <w:r>
        <w:rPr>
          <w:sz w:val="28"/>
          <w:szCs w:val="28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8"/>
        </w:numPr>
        <w:ind w:left="426" w:hanging="142"/>
        <w:jc w:val="both"/>
        <w:rPr/>
      </w:pPr>
      <w:r>
        <w:rPr>
          <w:sz w:val="28"/>
          <w:szCs w:val="28"/>
        </w:rPr>
        <w:t>каждому участнику методического объединения необходимо знать направление развития методики преподавания предмета, владеть Законом «Об образовании в Российской Федерации» №273-ФЗ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. Обязанности  и права руководителя ШМО: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ШМО: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рганизует текущее и перспективное планирование работы ШМО и своей деятельности и после согласования его с заместителем директора по УВР представляет на утверждение директору ОУ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создает и ведет банк данных учителей ШМО по установленной форме, определяет их потребности  в повышении профессионального мастерства и адреса педагогического опыта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ает уроки и другие мероприятия , проводимые учителями-предметниками, анализирует их и доводит результаты до сведения учителей ШМО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слеживает своевременную подготовку и проведение школьного тура предметных олимпиад, конкурсов, интеллектуального марафона учителями ШМО, обобщает и анализирует результаты и представляет их заместителю директора; 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бщает информационно-аналитические материалы по вопросам деятельности ШМО и 2 раза в год ( в декабре, мае ) готовит обобщенный аналитический материал и представляет его заместителю директора по УВР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беспечивает методическую помощь учителям ШМО в освоении инновационных программ и технологий, овладении методикой подготовки и  проведения общешкольных мероприятий ( олимпиады, конкурсы и т .д), организует просветительскую работу для учителей ШМО, консультирует их по вопросам организации учебно-методической работы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беспечивает своевременность повышения профессионального мастерства и квалификации учителей ШМО, организует проведение обучающих занятий для молодых специалистов и вновь пришедших учителей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рганизует методическую помощь учителям в работе с различными группами учащихся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рганизует методическую помощь учителям в решении проблем преемственности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рганизует методическую помощь учителям ШМО по проблемам надомного, семейного, дистанционного обучения и экстерната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участвует в работе совещаний и планерок у заместителей директора ОУ и информирует об итогах деятельности учителей ШМО;</w:t>
      </w:r>
    </w:p>
    <w:p>
      <w:pPr>
        <w:pStyle w:val="Normal"/>
        <w:numPr>
          <w:ilvl w:val="0"/>
          <w:numId w:val="3"/>
        </w:numPr>
        <w:overflowPunct w:val="false"/>
        <w:ind w:left="426" w:hanging="142"/>
        <w:jc w:val="both"/>
        <w:textAlignment w:val="baseline"/>
        <w:rPr/>
      </w:pPr>
      <w:r>
        <w:rPr>
          <w:sz w:val="28"/>
          <w:szCs w:val="28"/>
        </w:rPr>
        <w:t>оказывает помощь заместителям директора ОУ по подбору материала и пропаганде профессионального опыта учителей ШМО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i/>
          <w:sz w:val="28"/>
          <w:szCs w:val="28"/>
        </w:rPr>
        <w:t>Руководитель ШМО имеет право в пределах своей компетенции: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8"/>
          <w:szCs w:val="28"/>
        </w:rPr>
        <w:t>вносить предложения по совершенствованию профессиональной деятельности учителей и руководителей ШМО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ь и давать обязательные для исполнения указания учителям ШМО; 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8"/>
          <w:szCs w:val="28"/>
        </w:rPr>
        <w:t>посещать мероприятия, проводимые учителями ШМ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ителей ШМО за успехи в работе, активное участие в инновационной и научно-исследовательской деятельности к награждению и поощрению директором ОУ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8"/>
          <w:szCs w:val="28"/>
        </w:rPr>
        <w:t>получать от администрации ОУ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 удобным для себя способом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кументация </w:t>
      </w:r>
      <w:r>
        <w:rPr>
          <w:b/>
          <w:sz w:val="28"/>
          <w:szCs w:val="28"/>
        </w:rPr>
        <w:t xml:space="preserve">методического объединения </w:t>
      </w:r>
    </w:p>
    <w:p>
      <w:pPr>
        <w:pStyle w:val="TextBodyIndent"/>
        <w:numPr>
          <w:ilvl w:val="1"/>
          <w:numId w:val="9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ШМО относя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методического объединения, о назначении на должность руководителя методического объеди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ан работы методического объединения на текущий учебный год, включающий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тему методической работы, приоритетные направления и задачи на новый учебный год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график проведения совещаний, конференций, семинаров, круглых столов, творческих отчётов,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ловых игр и т.д. в методическом объединении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график проведения открытых уроков и внеклассных мероприятий по предмету учителями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ъединения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план работы с молодыми и вновь прибывшими специалистами в методическое объединение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план проведения предметной недели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5.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темах самообразования учителей методического объединен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Перспективный план аттестации учителей методического объединени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8. График прохождения аттестации учителей методического объединения на текущий год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9. Перспективный план повышения квалификации учителей методического объединен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График повышения квалификации учителей методического объединения на текущий год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б учебных программах и их учебно-методическом обеспечении по предмету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12. Протоколы заседаний методического объединения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формами работы ШМО являются:</w:t>
      </w:r>
    </w:p>
    <w:p>
      <w:pPr>
        <w:pStyle w:val="Normal"/>
        <w:numPr>
          <w:ilvl w:val="0"/>
          <w:numId w:val="6"/>
        </w:numPr>
        <w:autoSpaceDE w:val="true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учащихся;</w:t>
      </w:r>
    </w:p>
    <w:p>
      <w:pPr>
        <w:pStyle w:val="Normal"/>
        <w:numPr>
          <w:ilvl w:val="0"/>
          <w:numId w:val="6"/>
        </w:numPr>
        <w:autoSpaceDE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–методическим проблемам;</w:t>
      </w:r>
    </w:p>
    <w:p>
      <w:pPr>
        <w:pStyle w:val="Normal"/>
        <w:numPr>
          <w:ilvl w:val="0"/>
          <w:numId w:val="6"/>
        </w:numPr>
        <w:autoSpaceDE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6"/>
        </w:numPr>
        <w:autoSpaceDE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6"/>
        </w:numPr>
        <w:autoSpaceDE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(декады);</w:t>
      </w:r>
    </w:p>
    <w:p>
      <w:pPr>
        <w:pStyle w:val="Normal"/>
        <w:numPr>
          <w:ilvl w:val="0"/>
          <w:numId w:val="6"/>
        </w:numPr>
        <w:autoSpaceDE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6"/>
        </w:numPr>
        <w:autoSpaceDE w:val="true"/>
        <w:ind w:left="567" w:hanging="283"/>
        <w:jc w:val="both"/>
        <w:rPr/>
      </w:pPr>
      <w:r>
        <w:rPr>
          <w:sz w:val="28"/>
          <w:szCs w:val="28"/>
        </w:rPr>
        <w:t>презентация опыта работы членов ШМО на различных уровнях (в том числе городском и областном).</w:t>
      </w:r>
    </w:p>
    <w:p>
      <w:pPr>
        <w:pStyle w:val="22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ШМО организует в соответствии с планами ОУ. 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объединения учителей оформляются в виде протоколов. В конце учебного года заместитель директора по УВР анализирует работу методических объединений и принимает на р (в течение 3 лет) план работы, протоколы заседаний, анализ работы за год.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29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Vivaldi" w:hAnsi="Vivaldi" w:cs="Vivaldi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5" w:after="105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5" w:after="10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5" w:after="105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5" w:after="105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105" w:after="105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6:00Z</dcterms:created>
  <dc:creator>РОО</dc:creator>
  <dc:description/>
  <cp:keywords/>
  <dc:language>en-US</dc:language>
  <cp:lastModifiedBy>user 1</cp:lastModifiedBy>
  <cp:lastPrinted>2015-05-06T11:24:00Z</cp:lastPrinted>
  <dcterms:modified xsi:type="dcterms:W3CDTF">2019-07-08T07:33:00Z</dcterms:modified>
  <cp:revision>11</cp:revision>
  <dc:subject/>
  <dc:title>••••Примерное положение о методическом объединении учителей-предметников и педагогических работников общеобразовательного учреждения</dc:title>
</cp:coreProperties>
</file>