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_____________А.А. Муравьев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Приказ № </w:t>
            </w:r>
            <w:r>
              <w:rPr>
                <w:rFonts w:eastAsia="Bookman Old Style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33-д  от  26.08.2019 г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ЩАНИЯХ ПРИ ЗАМЕСТИТЕЛЕ ДИРЕКТОР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-ВОСПИТАТЕЛЬНОЙ РАБОТЕ 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О «СВЯТО-СЕРГИЕВСКАЯ ШКОЛА»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Совещание при заместителе директора школы (далее - совещание) является одной из форм управления образования образовательном процесс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Данное Положение является локальным актом, регламентирующим деятельность совещаний при заместителе директора школы.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2. Цели и задачи совещания при завуч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завуче  проводится для обсуждения вопросов по результатам проверок внутришкольного контроля и текущих вопросов по организации учебно-воспитательного проце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Анализ и экспертная оценка эффективности деятельности педагогических работ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Анализ качества знаний обучающихся по результатам проведения административных контрольных работ по предмет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Анализ ведения школьной докумен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Знакомство педагогических работников с нормативными документами в области образования и методическими письма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уществление контроля над исполнением законодательства в области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Контроль исполнения работниками должностных обязанностей. Анализ и экспертная оценка эффективности результатов деятельности педагогических работ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пространение педагогического опы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троль над соблюдением правил внутреннего трудового распорядка, выполнением приказов, распоряжений по образовательному процессу.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 и организация работы совещ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местителе директора  по УВ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 совещании присутствуют те лица из числа работников, которых данный вопрос касает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вещания </w:t>
      </w:r>
      <w:r>
        <w:rPr>
          <w:rFonts w:cs="Times New Roman" w:ascii="Times New Roman" w:hAnsi="Times New Roman"/>
          <w:color w:val="000000"/>
          <w:sz w:val="28"/>
        </w:rPr>
        <w:t>проходят в соответствии с планом работы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одного раза в меся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едседатель совещания – заместитель директора школ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просы готовятся к совещанию заместителем директора, отчеты – членами коллекти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Документы совещ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овещание при завуче оформляется кратким протоколом, в котором указываются основные вопросы и итоги рассмотрения вопро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отокол подписывается завучем школы (председателем) и секретар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Срок хранения документов – 1 го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18:00Z</dcterms:created>
  <dc:creator>ШКОЛА</dc:creator>
  <dc:description/>
  <cp:keywords/>
  <dc:language>en-US</dc:language>
  <cp:lastModifiedBy>user 1</cp:lastModifiedBy>
  <cp:lastPrinted>2019-07-08T10:58:00Z</cp:lastPrinted>
  <dcterms:modified xsi:type="dcterms:W3CDTF">2019-09-12T12:52:00Z</dcterms:modified>
  <cp:revision>9</cp:revision>
  <dc:subject/>
  <dc:title/>
</cp:coreProperties>
</file>