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19"/>
        </w:rPr>
      </w:pPr>
      <w:r>
        <w:rPr>
          <w:sz w:val="28"/>
          <w:szCs w:val="19"/>
        </w:rPr>
        <w:t>Директор школы: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</w:rPr>
      </w:pPr>
      <w:r>
        <w:rPr>
          <w:sz w:val="28"/>
        </w:rPr>
        <w:t>_____________А.А.Муравьев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</w:rPr>
      </w:pPr>
      <w:r>
        <w:rPr>
          <w:sz w:val="28"/>
        </w:rPr>
        <w:t xml:space="preserve">Приказ № </w:t>
      </w:r>
      <w:r>
        <w:rPr>
          <w:rFonts w:eastAsia="Bookman Old Style"/>
          <w:sz w:val="28"/>
          <w:szCs w:val="28"/>
          <w:shd w:fill="FFFFFF" w:val="clear"/>
          <w:lang w:eastAsia="en-US"/>
        </w:rPr>
        <w:t>33-д  от  26.08.2019 г.</w:t>
      </w:r>
    </w:p>
    <w:p>
      <w:pPr>
        <w:pStyle w:val="Normal"/>
        <w:ind w:left="354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НО «СВЯТО-СЕРГИЕВСКАЯ ШКОЛ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TextBodyIndent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Настоящее Положение регламентирует деятельность родительского комитета ОУ, являющегося органом самоуправления школы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(далее по тексту – комитет) возглавляет председатель. Комитет подчиняется и подчинен общешкольному родительскому собранию. Срок полномочий комитета – 1 год (или ротация состава комитета проводится ежегодно на треть)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Для координации работы в состав комитета входит заместитель руководителя общеобразовательного учреждения по учебно-воспитательной работ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Деятельность комитета осуществляется в соответствии с действующим законодательством РФ в области образования, типовым положением об ОУ, уставом школы и настоящим Положение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ешения являются рекомендательными. Обязательными являются только те решения комитета, в целях реализации которых издается приказ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уководству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обучающихся ОУ по разъяснению их прав и обязанностей, значению всестороннего воспитания ребенка в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ОБЩЕШКОЛЬНОГО РОДИТЕЛЬСКОГО КОМИТЕТ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лассных родительских комитетов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общешкольных мероприятий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общешкольного учреждения к новому учебному году;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Совместно с руководством школы контролирует организацию питания обучающихся, медицинского обслужив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казывает помощь руководству школы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У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локальные акты ОУ по вопросам входящим в компетенцию комит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РОДИТЕЛЬСКОГО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носить предложения руководству школы и получать информацию о результатах их рассмотр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Заслушивать и получать информацию от руководства школы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ОУ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азрабатывать и принимать локальные акты, касающиеся работы комит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РОДИТЕЛЬСКОГО КОМИТЕТА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представители родителей (законных представителей) обучающихся по 1 от кажд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Численный состав комитета школа определяет самостоятельно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плану и регламенту, которые согласованы с директором школы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комитета по вопросам, относящимся к его компетенции, ведется от имени школы, документы подписываются руководителем ОУ и председателем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ешкольных родительских собраний в соответствии с Инструкцией о ведении делопроизводства ОУ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хранятся  у зам.директора по учебной ча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Ответственность за делопроизводство в комитете возлагается на председателя комитета или секретаря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ind w:firstLine="540"/>
      <w:jc w:val="right"/>
    </w:pPr>
    <w:rPr>
      <w:sz w:val="28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00:00Z</dcterms:created>
  <dc:creator>user9</dc:creator>
  <dc:description/>
  <cp:keywords/>
  <dc:language>en-US</dc:language>
  <cp:lastModifiedBy>user 1</cp:lastModifiedBy>
  <cp:lastPrinted>2019-07-18T11:13:00Z</cp:lastPrinted>
  <dcterms:modified xsi:type="dcterms:W3CDTF">2019-09-12T12:51:00Z</dcterms:modified>
  <cp:revision>13</cp:revision>
  <dc:subject/>
  <dc:title>УТВЕРЖДАЮ</dc:title>
</cp:coreProperties>
</file>