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Принято</w:t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на заседании педагогического совета Протокол № 1  от  26.08.2019 г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1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firstLine="540"/>
              <w:rPr>
                <w:rFonts w:ascii="Times New Roman" w:hAnsi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ru-RU"/>
              </w:rPr>
              <w:t>УТВЕРЖДАЮ</w:t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540"/>
              <w:rPr>
                <w:rFonts w:ascii="Times New Roman" w:hAnsi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ru-RU"/>
              </w:rPr>
              <w:t>Директор школы</w:t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540"/>
              <w:rPr>
                <w:rFonts w:ascii="Times New Roman" w:hAnsi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ru-RU"/>
              </w:rPr>
              <w:t>_____________А.А. Муравьев</w:t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540"/>
              <w:rPr>
                <w:rFonts w:ascii="Times New Roman" w:hAnsi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ru-RU"/>
              </w:rPr>
              <w:t xml:space="preserve">Приказ № </w:t>
            </w:r>
            <w:r>
              <w:rPr>
                <w:rFonts w:eastAsia="Bookman Old Style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33-д  от  26.08.2019 г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распорядка уча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О «Свято-Сергиевская школ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внутреннего распорядка учащихся (далее – Правила) разработаны в соответствии с Федеральным законом №273-ФЗ «Об образовании в Российской федерации», на основании приказов Министерства образования и науки РФ от 15.02.2012 №107 «Об утверждении порядка приема граждан в общеобразовательные учреждения», от 15.03.2013 №185 «Об утверждении Порядка применения к обучающимся и снятия с обучающихся мер дисциплинарного взыскания», устава АНОО «Православная гимназия во имя святителя Василия Рязанского» (далее – О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е Правила регулируют дисциплину учащихся в соответствии с действующим законодательством, уставом и иными локальными актами ОУ, режим образовательного процесса, регламентируют порядок образовательных отношений между ОУ и учащимися и (или) их законными представител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исциплина в ОУ поддерживается на основе уважения человеческого достоинства учащихся и педагогических работников. Применение физического и (или) психического насилия по отношению к учащимся не допуск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ие правила обязательны для исполнения всеми учащимися ОУ и их законными представителями (в части, их касающейс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озникновение, изменение и прекращение образовательных отнош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анием возникновения образовательных отношений является приказ директора ОУ о приеме лица на обучение или прохождения промежуточной и (или) государственной аттес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ва и обязанности учащимися, предусмотренные законодательством об образовании и локальными нормативными актами ОУ, возникают с даты, указанной в приказ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разовательные отношения изменяются в случае изменения условий получения учащимися образования по конкретной основной или дополнительной образовательной программе, повлекших за собой изменение взаимных прав и обязанностей учащимися и 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разовательные отношения могут быть изменены как по инициативе законных представителей несовершеннолетнего учащегося по их заявлению в письменной форме, так и по инициативе 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нованием для изменения образовательных отношений является приказ директ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разовательные отношения прекращаются в связи с отчислением учащегося из 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 связи с получением образования (завершением обучени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осрочно в следующих случа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законных представителей учащегося, в том числе в случае его перевода для продолжения обучения в другую организацию, осуществляющую образовательную деятельнос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ОУ в случае применения к учащемуся, достигшему возраста 15 лет, отчисления как меры дисциплинарного взыск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стоятельствам, не зависящим от воли законных представителей учащегося и ОУ, в том числе ликвидации 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срочное прекращение образовательных отношений по инициативе законных представителей не влечет за собой возникновение каких-либо дополнительных, в том числе и материальных, обстоятельств указанного обучающегося перед 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ем для прекращения образовательных отношений является приказ директора  об отчислении. Права и обязанности обучающегося, предусмотренные законодательством об образовании локальными нормативными актами ОУ, прекращаются со дня его отчис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досрочном прекращении образовательных отношений ОУ после издания приказа директора об отчислении выдает законному представителю личное дело учащегося и справку об обучении по образцу, установленному в 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жим образовательного процес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алендарный график на каждый учебный год утверждается приказом директ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- 33 учебные недели, 2-11 классы – не менее 34 учебных неде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никул в течение учебного года составляет не менее 30 календарных дней, летом -  не менее 8 неде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учащихся 1-11 классов устанавливается пятидневная учебная нед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чало занятий в 8.3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учение 1-11 классов организовано в одну смен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асписание учебных занятий составляется в строгом соответствии с требованиями «Санитарно-эпидемиологических правил и нормативов СанПиН 2.4.2.2821-10», утвержденных постановлением главного государственного санитарного врача РФ от 29.12.2010 №18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одолжительность урока с 1-11 класс – 40 мин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Для учащихся 1-х классов установлен «ступенчатый» режим обучения в первом полугодии (в сентябре, октябре – по 3 урока в день по 35 минут каждый, в ноябре-декабре – по 4 урока по 35 минут каждый; январь-май – по 4 урока по 40 минут кажды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еред началом первого урока – утренняя молитва. После предварительного звонка ученики и учителя готовятся к уроку в учебном кабинете. По окончании урока учитель и ученики выходят из кабинета. Классные руководители и учителя во время перемен дежурят по этажам и несут ответственность за поведение детей на всех перемен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тветственность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ащиеся имеют право 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ыбор формы получения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редоставление им условий для поучения с учетом их особенностей их психофизического развития и состояния здоровья, в том числе получения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овторное (не более 2-х раз) прохождение промежуточной аттестации по учебному предмету, в сроки, определяемые ОУ, в пределах одного года с момента образования академической задолжен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выбор факультативных (необязательных для данного уровня образования, профессии, специальности или подготовки) учебных предметов, курсов, дисциплин из перечня предлагаемого ОУ (после получения основного общего образовани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освоение наряду с предметами по осваиваемой образовательной программе любых других предметов, в порядке, установленном в О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зачет результатов освоения ими предметов в других организациях, осуществляющих образовательную деятельность, в соотвествии с порядком зачета результатов освоения учащимися учебных предметов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свободу совести, информации, свободное выражение собственных взглядов и убежд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 каникулы в соответствии с календарным график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 перевод для получения образования по другой форме обучения в порядке, установленным законодательством об образова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3 участие в управлении ОУ в порядке, установленном уставом и положением об ученическом самоуправле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4 ознакомление со свидетельством о государственной регистрации, с уставом,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деятельности в О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5 обжалование локальных актов ОУ в установленном законодательством РФ порядк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6 бесплатное пользование библиотечно-информационными ресурсами, учебной, производственной и научной базой О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7 пользование в установленном порядке лечебно-оздоровительной инфраструктурой, объектами культуры и объектами спорта О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8 пользование учебниками и учебными пособиями при освоении предметов за пределами федеральных государственных стандартов и (или) при получении платных образовательных услуг в порядке, установленном соответствующем положени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9 развитие своих творческих способностей и интересов, включая участие в конкурсах, олимпиадах, выставках, смотрах, спортивных мероприяти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0 участие в научно-исследовательской, научно-технической, экспериментальной и инновационной деятельности под руководством педагогических работ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1 публикацию своих работ в изданиях ОУ на бесплатной основ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2 поощрение за успехи в учебной, физкультурной, общественной, научной, творческ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3 благоприятную среду жизнедеятельности без окружающего табачного дыма и охрану здоровья  от воздействия окружающего табачного дыма и последствий потребления таба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4 получение информации о мероприятиях, направленных на предотвращение воздействия окружающего табачного дыма и сокращение потребления таба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5 осуществление общественного контроля за реализацией мероприятий, направленных на предотвращение воздействия окружающего табачного дыма и сокращение потребления таба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6 возмещению вреда, причиненного их жизни или здоровью, имуществу впоследствии нарушения ОУ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7 совмещение получения образования с работой (при условии, что это не наносит ущерба освоению образовательной программы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8 посещение по своему выбору мероприятий, которые проводятся в ОУ и не предусмотрены учебным план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9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0 обращение в комиссию по урегулированию споров между участниками образовательных отнош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Учащиеся обяза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добросовестно осваивать образовательную программу, выполнять индивидуальный учебный план, посещать учебные занятия, осуществлять самостоятельную подготовку к ним, выполнять задания, данные педагогическим работник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ликвидировать академическую задолженность в сроки, определяемые О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 выполнять требование устава, настоящих Правил и иных локальных ак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заботиться о сохранении и укреплении своего здоровья, стремиться к нравственному, духовному и физическому самосовершенствова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немедленно информировать педагогического работника о каждом несчастном случае, произошедшем с ним или очевидцем которого он ста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уважать честь и достоинство других учащихся и работников О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 дорожить честью ОУ, защищать его интерес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 бережно относиться к имуществу О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 соблюдать режим организации образовательного процес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0 находиться в ОУ только в сменной обуви, иметь опрятный и ухоженный вид. На уроках присутствовать только в школьной форме. на уроках физкультуры присутствовать только в спортивной одежд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1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2 не осуществлять действия, влекущие за собой нарушения прав других граждан благоприятную среду жизнедеятельности без окружающего табачного дыма и охрану их здоровья от табачного дыма и последствий потребления таба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3 своевременно проходить все медицинские осмот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4 соблюдать пропускной режи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Учащимся запреща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риносить, передавать, использовать в ОУ и на ее территории оружие, спиртные напитки, табачные изделия, токсические и наркотические вещ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риносить, передавать, использовать любые предметы и вещества, могущие привести к взрывам, пожар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иметь неряшливый и вызывающий вид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применять физическую силу для выяснения отнош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осуществлять любые действия, способные повлечь за собой травматизм, порчу личного имущества учащихся и работников ОУ, имущества О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 неисполнение или нарушение устава ОУ, настоящих Правил и иных локальных нормативных актов по вопросам организации и осуществления образовательной деятельности учащиеся несут ответственность в соответствии с настоящими Правил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 совершение противоправных нарушений учащиеся несут ответственность в соответствии с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ощрение и дисциплинарное воздейств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учащимся школы могут быть применены следующие виды поощре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благодарности учащему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благодарности законным представителям учащего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благодарственного письма по месту работы законных представителей учащего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ие ранее наложенного дисциплинарного взыск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почетной грамотой или диплом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ценным подарк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к награждению медал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цедура применения поощр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Объявление благодарности учащемуся, законным представителям учащегося, направление благодарственного письма по месту работы законных представителей учащегося могут применять все педагогические работники ОУ при проявлении учащимися активности с положительным результа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Снятие ранее наложенного дисциплинарного взыскания может быть осуществлено приказом директора ОУ (распоряжением заместителя директора) на основании письменного ходатайства классного руковод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Награждение почетной грамотой (дипломом) может осуществляться администрацией ОУ по представлению классного руководителя или учителя-предметника за особые успехи, достигнутые учащимися по отдельным предметам или во  внеурочной деятельности на уровне ОУ или гор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ОУ за особые успехи, достигнутые на уровне города, стра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Представление к награждению золотой или серебряной медалью осуществляется решением педагогического совета в соответствии с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 нарушение устава, настоящих правил и иных нормативных актов ОУ к учащимся могут быть применены следующие меры дисциплинарного воздейст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воспитательного характе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циплинарное взыск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Меры воспитательного характер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е замеч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ъявление иска о возмещении ущерб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ение о нарушениях дисциплины по месту работы законных представителей учащего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внутренний учет О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 о постановке на учет в комиссии по делам несовершеннолетн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Меры дисциплинарного взыск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ово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сление из 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выборе меры дисциплинарного воздействия необходимо учитывать тяжесть дисциплинарного проступка, причины и обстоятельства, при которых он совершен, предшествующее поведение учащегося, его психофизическое и эмоциональное состояние, а также мнение Совета 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чет мер дисциплинарного воздействия осуществляет классный руководител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сле совершения обучающимися проступка и применения к нему меры дисциплинарного воздействия педагогические работники и учащиеся должны содействовать осознанию учащимися пагубности совершенных действ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именение мер воспитательного характ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1. Объявить устное замечание за нарушение дисциплины, устава, настоящих Правил и иных локальных нормативных актов имеют право все работники 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2. Сообщить о нарушении дисциплины, устава, настоящих Правил и иных локальных нормативных актов ОУ по месту работы законных представителей учащегося имеет право заместители директора ОУ по ходатайству классного руковод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3. Предъявление иска законным представителям учащегося осуществляется администрацией в письменной форме за виновное причинение материального ущерба ОУ на основании представления заместителя директора (по АХ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4. Постановку на внутришкольный учет в ОУ осуществляет заместитель директора по представлению классного руководителя или педагогов-предметников за систематическое нарушение устава, настоящих Правил и иных локальных нормативных актов после применения дисциплинарного взыск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5. Ходатайство о постановке на учет в комиссии по делам несовершеннолетних направляет администрация на основании документов, подготовленных классным руководителем, если до этого учащийся уже состоял на внутришкольном учете в течение года, но не изменил всое поведение в лучшую сторону, продолжает нарушать устав, настоящие Правила и иные  локальные нормативные акты и имеет в текущем учебном году дисциплинарное взыск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именение дисциплинарных взыска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учащегося, пребывания его на каникулах, а также времени, необходимого на учет мнения Совета ОУ, но не более семи учебных дней со дня представления директору ОУ мотивированного мнения Совета ОУ в письменной форме. За каждый дисциплинарный проступок может быть применено только одно дисциплинарное взыскание. 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 Дисциплинарное взыскание не налагается на учащихся начальной школы и учащихся с ОВЗ, задержкой психического развития и различными формами умственной отстал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дисциплинарного расследования является письменное обращение к директору участника образовательных отнош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заявления о совершении учащимся дисциплинарного проступка директор в течение трех рабочих дней передает его в Совет профилактики, создаваемый его приказом в начале каждого учебного года. Совет профилактики в своей деятельности руководствуется соответствующим Полож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учащегося виновным в совершении дисциплинарного проступка Советом профилактики выносится решение о применении к нему соответствующего дисциплинарного взыск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учащегося в качестве меры дисциплинарного взыскания применяется, если  меры дисциплинарного воздействия воспитательного характера не дали результата, учащийся имеет не менее двух дисциплинарных взысканий в текущем году и его дальнейшее пребывание в ОУ оказывает отрицательное влияние на других учащихся, нарушает их права и права работников, а также нормальное функционирование 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несовершеннолетнего учащегося как мера дисциплинарного взыскания не применяется, если сроки ранее примененных к нему мер дисциплинарного взыскания истекли или меры дисциплинарного взыскания сняты в установлен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числении несовершеннолетнего учащегося, достигшего возраста пятнадцати лет и не получившего основного общего образования, принимается с учетом его законных представителей и с согласия комиссии по делам несовершеннолетних и защите их пра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 обязано незамедлительно проинформировать управление образования и молодежной политики администрации города Рязани об отчислении несовершеннолетнего обучающегося в качестве меры дисциплинарного взыскания. Дисциплинарное взыскание на основании решения комиссии объявляется приказом директора. С этим приказом учащийся и его законные представители знакомятся под роспись в течение трех учебных дней со дня издания, не считая времени отсутствия учащегося в ОУ. Отказ учащегося и его родителей ознакомиться с указанным приказом под роспись оформляется соответствующим ак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и его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ечение года со дня применения меры дисциплинарного взыскания к уча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У имеет право снять меру дисциплинарного взыскания до истечения года со дня ее применения по собственной инициативе, по просьбе самого учащегося, его родителей, ходатайству Совета 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щита прав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целях защиты своих прав учащиеся и их законные представители самостоятельно или через своих представителей вправ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Направлять в управление образования и молодежной политики администрации города Рязани и иные органы обращения о нарушении или ущемлении ее работниками прав, свобод и социальных гарантий уча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Обращаться в комиссию по урегулированию споров между участниками образовательных отнош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ие Правила утверждаются директором 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Текст настоящих Правил размещается на сайте 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дин экземпляр Правил хранится в канцелярии 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6:00Z</dcterms:created>
  <dc:creator>ИгнатоваМВ</dc:creator>
  <dc:description/>
  <cp:keywords/>
  <dc:language>en-US</dc:language>
  <cp:lastModifiedBy>user 1</cp:lastModifiedBy>
  <cp:lastPrinted>2019-07-18T10:56:00Z</cp:lastPrinted>
  <dcterms:modified xsi:type="dcterms:W3CDTF">2019-09-12T12:48:00Z</dcterms:modified>
  <cp:revision>6</cp:revision>
  <dc:subject/>
  <dc:title>Принято на заседании                                              «Утверждаю»</dc:title>
</cp:coreProperties>
</file>