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right"/>
        <w:rPr/>
      </w:pPr>
      <w:r>
        <w:rPr>
          <w:sz w:val="28"/>
          <w:szCs w:val="28"/>
        </w:rPr>
        <w:t xml:space="preserve">Утверждаю 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иректор школы:</w:t>
      </w:r>
    </w:p>
    <w:p>
      <w:pPr>
        <w:pStyle w:val="Style15"/>
        <w:spacing w:before="0" w:after="0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А.А.Муравьев </w:t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54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риказ №  </w:t>
      </w:r>
      <w:r>
        <w:rPr>
          <w:rFonts w:eastAsia="Bookman Old Style"/>
          <w:sz w:val="28"/>
          <w:szCs w:val="28"/>
          <w:shd w:fill="FFFFFF" w:val="clear"/>
          <w:lang w:eastAsia="en-US"/>
        </w:rPr>
        <w:t>33-д  от  26.08.2019 г.</w:t>
      </w:r>
      <w:r>
        <w:rPr/>
        <w:t xml:space="preserve">                                   </w:t>
      </w:r>
    </w:p>
    <w:p>
      <w:pPr>
        <w:pStyle w:val="Style15"/>
        <w:spacing w:before="0" w:after="0"/>
        <w:ind w:firstLine="540"/>
        <w:jc w:val="center"/>
        <w:rPr/>
      </w:pPr>
      <w:r>
        <w:rPr/>
      </w:r>
    </w:p>
    <w:p>
      <w:pPr>
        <w:pStyle w:val="Style15"/>
        <w:spacing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sz w:val="32"/>
          <w:szCs w:val="32"/>
        </w:rPr>
        <w:t>о порядке и условиях предоставления педагогическим работникам АНО  «Свято-Сергиевская школа»</w:t>
      </w:r>
    </w:p>
    <w:p>
      <w:pPr>
        <w:pStyle w:val="Style15"/>
        <w:spacing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ительного отпуска сроком до одного года</w:t>
      </w:r>
    </w:p>
    <w:p>
      <w:pPr>
        <w:pStyle w:val="Style15"/>
        <w:spacing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предоставления длительного отпуска сроком до одного года педагогическим работникам АНО «Свято-Сергиевская школа», далее Школ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. Педагогические работники Школы имеют право на длительный отпуск сроком до одного года (далее - длительный отпуск) не реже чем через каждые 10 лет непрерывной преподавательской работы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длительного отпуска педагогическим работникам Школы определяется решением Собрания Учредителей Школы и уставом Школы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первые такой отпуск может быть предоставлен и работнику Школы, не имеющему 10-летнего непрерывного стажа преподавательской работы. Согласно со ст. 335 Трудового Кодекса РФ право на длительный отпуск не связано с обязательным 10-летним непрерывным стажем преподавательской деятельност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таж непрерывной преподавательской работы, дающий право на длительный отпуск, засчитывается время работы в государственных, муниципальных образовательных учреждениях и негосударственных образовательных учреждениях, имеющих государственную аккредитацию, в должностях и на условиях, предусмотренных в приложении 1 к настоящему Положению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5.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Вопросы исчисления стажа непрерывной преподавательской работы рассматриваются администрацией Школы по согласованию с собранием Учредителей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6. В стаж непрерывной преподавательской работы, дающий право на длительный отпуск, засчитывается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фактически проработанное время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таж непрерывной преподавательской работы не прерывается в следующих случаях, предусмотренных в приложении 2 к настоящему Полож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лительный отпуск может предоставляться педагогическому работнику в любое время при условии, что это отрицательно не отразится на деятельности Школы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9. Очередность и время предоставления длительного отпуска, продолжительность, присоединение к ежегодному оплачиваемому отпуску, возможность оплаты длительного отпуска за счет внебюджетных средств и другие вопросы, не предусмотренные настоящим Положением, определяются уставом  АНО «Свято-Сергиевская школа» или собранием Учредителей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лительный отпуск предоставляется педагогическому работнику по его заявлению и оформляется приказом Школы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Длительный отпуск директору предоставляется собранием Учредителей Школы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1. 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учебных классов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2. 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полной ликвидации Школы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едагогическому работнику, заболевшему в период пребывания в длительном отпуске, длительный отпуск может быть продлен на число дней нетрудоспособности, удостоверенных больничным листком, или по согласованию с администрацией Школы перенесен на другой срок по решению собрания Учредителей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, работа в которых засчитывается в стаж непрерывной преподавательской работы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группа включает должности, работа в которых засчитывается в стаж непрерывной преподавательской деятельности независимо от объема преподавательской работы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,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-дефектолог,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,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-организатор (основ безопасности жизнедеятельности, допризывной подготовки),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,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зического воспитания,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 производственного обучения,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-преподаватель,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мейстер,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,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должностей, время работы в которых засчитывается в стаж непрерывной преподавательской деятельности при условии выполнения педагогическим работником в каждом учебном году на должностях, указанных выше, преподавательской работы (как с занятием, так и без занятия штатной должности) в следующем объеме: не менее 150 часов - в учреждениях высшего профессионального образования и соответствующего дополнительного профессионального образования (повышения квалификации) специалистов; не менее 240 часов - в учреждениях начального и среднего профессионального образования и соответствующего дополнительного образования; не менее 6 часов в неделю - в общеобразовательных и других образовательных учреждениях. Вторая группа включает следующие должности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,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, деятельность которых связана с образовательным процессом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, заместитель заведующего кабинетом, лабораторией, интернатом при общеобразовательном учреждени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ный воспитатель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, старший вожаты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непрерывной преподавательской работы не прерывается в следующих случаях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сле увольнения с преподавательской работы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 управления образованием предшествовала преподавательская работа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сле увольнения с военной службы или приравненной к ней службе, если службе непосредственно предшествовала преподавательская работа, а перерыв между днем увольнения с военной службы или приравненной к ней службе и поступлением на работу не превысил трех месяцев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сле увольнения по собственному желанию в связи с уходом на пенс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с одной преподавательской работы на другую в связи с изменением места жительства, перерыв в работе удлиняется на время, необходимое для переезд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4:00Z</dcterms:created>
  <dc:creator>Customer</dc:creator>
  <dc:description/>
  <cp:keywords/>
  <dc:language>en-US</dc:language>
  <cp:lastModifiedBy>user 1</cp:lastModifiedBy>
  <cp:lastPrinted>2013-09-05T17:38:00Z</cp:lastPrinted>
  <dcterms:modified xsi:type="dcterms:W3CDTF">2019-09-12T12:44:00Z</dcterms:modified>
  <cp:revision>4</cp:revision>
  <dc:subject/>
  <dc:title>Принято</dc:title>
</cp:coreProperties>
</file>